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МИНИСТЕРСТВО образования и науки Краснодарского края</w:t>
      </w:r>
    </w:p>
    <w:p>
      <w:pPr>
        <w:pStyle w:val="Normal"/>
        <w:widowControl w:val="false"/>
        <w:suppressAutoHyphens w:val="true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caps/>
        </w:rPr>
      </w:pPr>
      <w:r>
        <w:rPr>
          <w:caps/>
        </w:rPr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>
          <w:caps/>
        </w:rPr>
      </w:pPr>
      <w:r>
        <w:rPr>
          <w:caps/>
        </w:rPr>
        <w:t>профессиональное училище № 62</w:t>
      </w:r>
    </w:p>
    <w:p>
      <w:pPr>
        <w:pStyle w:val="Normal"/>
        <w:widowControl w:val="false"/>
        <w:suppressAutoHyphens w:val="true"/>
        <w:jc w:val="center"/>
        <w:rPr>
          <w:caps/>
        </w:rPr>
      </w:pPr>
      <w:r>
        <w:rPr>
          <w:caps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ля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709.02 Сварщик (электросварочные и газосварочные работы)</w:t>
      </w:r>
    </w:p>
    <w:p>
      <w:pPr>
        <w:pStyle w:val="Normal"/>
        <w:widowControl w:val="false"/>
        <w:suppressAutoHyphens w:val="true"/>
        <w:ind w:left="2124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013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 ____ от 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 В.А.Шахбазя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12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тарков Ю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О “Гарант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Тбилисская, ул.Совхозная,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Чвикал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О им.Т.Г.Шевченк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Шевченко, Центральная уса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Чвикал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  ЗАО  “Кропоткинско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Шевченко, Центральная уса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азработана на основе федерального государственного образовательного стандарта                               по рабочей профе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709.02 Сварщик (электросварочные и газосварочные работы)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6.04.2010 г. № 373, зарегистрированного в Минюст России от 11 мая 2010 г. № 17 171, укрупнённая группа 270000 Строительство и архитекту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начального профессионального образования профессиональное училище № 62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Шакура Александ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Куленко Светлана Леонидовн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88"/>
        <w:gridCol w:w="1182"/>
      </w:tblGrid>
      <w:tr>
        <w:trPr/>
        <w:tc>
          <w:tcPr>
            <w:tcW w:w="838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38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widowControl w:val="false"/>
              <w:ind w:left="284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Характеристика подготовки по специальности / профе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388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3. Рабочий  учебный пл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388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 перечень программ дисциплин, профессиональных модулей и практ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8388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5. Контроль и оценка результатов освоения Основной профессиональной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13" w:hRule="atLeast"/>
        </w:trPr>
        <w:tc>
          <w:tcPr>
            <w:tcW w:w="8388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. Оформление вариативной части ОПО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8388" w:type="dxa"/>
            <w:tcBorders/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. Приложения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left="540" w:hanging="0"/>
        <w:jc w:val="both"/>
        <w:rPr/>
      </w:pPr>
      <w:r>
        <w:rPr/>
      </w:r>
    </w:p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 Характеристика  профессиональной  деятельности выпускников  и  требования к результатам  освоения основной  профессиональной  образовательной программы </w:t>
      </w:r>
    </w:p>
    <w:p>
      <w:pPr>
        <w:pStyle w:val="Normal"/>
        <w:widowControl w:val="false"/>
        <w:suppressAutoHyphens w:val="true"/>
        <w:rPr>
          <w:b/>
          <w:b/>
          <w:smallCaps/>
          <w:sz w:val="28"/>
          <w:szCs w:val="28"/>
          <w:highlight w:val="green"/>
        </w:rPr>
      </w:pPr>
      <w:r>
        <w:rPr>
          <w:b/>
          <w:smallCaps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1. Характеристика профессиональной деятельности выпускников</w:t>
      </w:r>
    </w:p>
    <w:p>
      <w:pPr>
        <w:pStyle w:val="HTMLPreformatted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электросварочные и газосварочные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выпускник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ческие процессы сборки и электрогазосварки конструк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варочное оборудование и источники питания, сборочно-сварочные приспособ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етали, узлы и конструкции из различных материа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ская, техническая, технологическая и нормативная документ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2.  Требования  к  результатам освоения  основной профессиональной  образователь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сновной профессиональной образовательной программы  обучающиеся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82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>Понимать сущность и социальную значимость свое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удущей профессии, проявлять к ней устойчивый интере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hd w:fill="FFFFFF" w:val="clear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8" w:hanging="0"/>
              <w:rPr/>
            </w:pPr>
            <w:r>
              <w:rPr>
                <w:shd w:fill="FFFFFF" w:val="clear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82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ельно – сварочные рабо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Выполнять типовые слесарные операции, применяемые при подготовке металла к сварке.</w:t>
            </w:r>
          </w:p>
        </w:tc>
      </w:tr>
      <w:tr>
        <w:trPr>
          <w:trHeight w:val="4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283"/>
              <w:jc w:val="both"/>
              <w:rPr/>
            </w:pPr>
            <w:r>
              <w:rPr/>
              <w:t>Подготавливать газовые баллоны, регулирующую и коммуникационную аппаратуру для сварки и резки.</w:t>
            </w:r>
          </w:p>
        </w:tc>
      </w:tr>
      <w:tr>
        <w:trPr>
          <w:trHeight w:val="1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283"/>
              <w:jc w:val="both"/>
              <w:rPr/>
            </w:pPr>
            <w:r>
              <w:rPr/>
              <w:t xml:space="preserve">  </w:t>
            </w:r>
            <w:r>
              <w:rPr/>
              <w:t>Выполнять сборку изделий под сварку.</w:t>
            </w:r>
          </w:p>
        </w:tc>
      </w:tr>
      <w:tr>
        <w:trPr>
          <w:trHeight w:val="1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Проверять точность сборки.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варка и резка деталей из различных сталей, цветных металлов и их сплавов,чугунов во всех пространственных положениях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Выполнять автоматическую и механизированную сварку с 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>
                <w:shd w:fill="FFFFFF" w:val="clear"/>
              </w:rPr>
            </w:pPr>
            <w:r>
              <w:rPr/>
              <w:t xml:space="preserve">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>
                <w:shd w:fill="FFFFFF" w:val="clear"/>
              </w:rPr>
            </w:pPr>
            <w:r>
              <w:rPr/>
              <w:t>Выполнять кислородную, воздушно-плазменную резку металлов прямолинейной и сложной конфигурации.</w:t>
            </w:r>
          </w:p>
        </w:tc>
      </w:tr>
      <w:tr>
        <w:trPr>
          <w:trHeight w:val="3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>
                <w:bCs/>
              </w:rPr>
              <w:t>Читать чертежи средней сложности и сложных сварных металлоконструкций.</w:t>
            </w:r>
          </w:p>
        </w:tc>
      </w:tr>
      <w:tr>
        <w:trPr>
          <w:trHeight w:val="2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Обеспечивать безопасное выполнение сварочных работ на рабочем месте в соответствии с санитарно-техническими требованиями и требованиями охраны труд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плавка дефектов деталей и узлов машин, механизмов конструкций и отливок под механическую обработку и пробное давле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Наплавлять детали и узлы простых и средней сложности конструкций твёрдыми сплавам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Наплавлять сложные детали и узлы сложных инструменто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Наплавлять изношенные простые инструменты, детали из углеродистых и конструкционных сталей.</w:t>
            </w:r>
          </w:p>
        </w:tc>
      </w:tr>
      <w:tr>
        <w:trPr>
          <w:trHeight w:val="5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283"/>
              <w:jc w:val="both"/>
              <w:rPr/>
            </w:pPr>
            <w:r>
              <w:rPr/>
              <w:t>Наплавлять нагретые баллоны и трубы, дефекты деталей машин, механизмов и конструкций.</w:t>
            </w:r>
          </w:p>
        </w:tc>
      </w:tr>
      <w:tr>
        <w:trPr>
          <w:trHeight w:val="1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Выполнять наплавку для устранения дефектов в крупных чугунных и алюминиевых отливках под механическую обработку и пробное давление.</w:t>
            </w:r>
          </w:p>
        </w:tc>
      </w:tr>
      <w:tr>
        <w:trPr>
          <w:trHeight w:val="1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110" w:hanging="0"/>
              <w:jc w:val="both"/>
              <w:rPr/>
            </w:pPr>
            <w:r>
              <w:rPr/>
              <w:t>Выполнять наплавку для устранения раковин и трещин в деталях и узлах средней сложности.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Style w:val="FontStyle59"/>
                <w:sz w:val="24"/>
                <w:szCs w:val="24"/>
              </w:rPr>
            </w:pPr>
            <w:r>
              <w:rPr/>
              <w:t>Дефектация сварных швов и контроль качества сварных соединений</w:t>
            </w:r>
          </w:p>
        </w:tc>
      </w:tr>
      <w:tr>
        <w:trPr>
          <w:trHeight w:val="1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both"/>
              <w:rPr>
                <w:rStyle w:val="FontStyle59"/>
                <w:sz w:val="24"/>
                <w:szCs w:val="24"/>
              </w:rPr>
            </w:pPr>
            <w:r>
              <w:rPr/>
              <w:t>Выполнять зачистку швов после сварки.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9"/>
                <w:sz w:val="24"/>
                <w:szCs w:val="24"/>
              </w:rPr>
            </w:pPr>
            <w:r>
              <w:rPr/>
              <w:t>Определять причины дефектов сварочных швов и соединений.</w:t>
            </w:r>
          </w:p>
        </w:tc>
      </w:tr>
      <w:tr>
        <w:trPr>
          <w:trHeight w:val="1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both"/>
              <w:rPr>
                <w:rStyle w:val="FontStyle59"/>
                <w:sz w:val="24"/>
                <w:szCs w:val="24"/>
              </w:rPr>
            </w:pPr>
            <w:r>
              <w:rPr/>
              <w:t>Предупреждать и устранять различные виды дефектов в сварных швах.</w:t>
            </w:r>
          </w:p>
        </w:tc>
      </w:tr>
      <w:tr>
        <w:trPr>
          <w:trHeight w:val="1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ind w:left="0" w:hanging="0"/>
              <w:jc w:val="both"/>
              <w:rPr>
                <w:rStyle w:val="FontStyle59"/>
                <w:sz w:val="24"/>
                <w:szCs w:val="24"/>
              </w:rPr>
            </w:pPr>
            <w:r>
              <w:rPr/>
              <w:t>Выполнять горячую правку сложных конструк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 Характеристика подготовки по специальности /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</w:t>
      </w:r>
      <w:r>
        <w:rPr>
          <w:b/>
          <w:color w:val="000000"/>
          <w:sz w:val="28"/>
          <w:szCs w:val="28"/>
        </w:rPr>
        <w:t>Нормативные</w:t>
      </w:r>
      <w:r>
        <w:rPr>
          <w:b/>
          <w:sz w:val="28"/>
          <w:szCs w:val="28"/>
        </w:rPr>
        <w:t xml:space="preserve"> сроки осво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рмативный срок освоения программы при очной  форме получения образования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–  </w:t>
      </w:r>
      <w:r>
        <w:rPr>
          <w:rFonts w:ascii="Times New Roman" w:hAnsi="Times New Roman"/>
          <w:bCs/>
          <w:sz w:val="28"/>
          <w:szCs w:val="28"/>
        </w:rPr>
        <w:t>2 года 5 мес. (с получением среднего (полного) общего образования)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.2. Требования к поступающим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на базе основного общего образования. 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caps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газосварщик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3. Рабочий учебный план  </w:t>
      </w:r>
      <w:r>
        <w:rPr>
          <w:caps/>
        </w:rPr>
        <w:t>(прилагается)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  перечень программ  дисциплин, профессиональных модулей и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9"/>
        <w:gridCol w:w="5261"/>
        <w:gridCol w:w="170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исциплины, профессионального модуля, практики по ФГО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 и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риложения, содержащего программу в ОПОП</w:t>
            </w:r>
          </w:p>
        </w:tc>
      </w:tr>
      <w:tr>
        <w:trPr>
          <w:trHeight w:val="2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00 Общеобразовательный цик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0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0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0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0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0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0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Б.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ано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ДП.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дисципл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ДП.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ДП.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ДП.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.0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инженерной граф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.0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автоматизации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.0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электро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.0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материал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.0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.0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.0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.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М.0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ind w:hanging="0"/>
              <w:rPr/>
            </w:pPr>
            <w:r>
              <w:rPr/>
              <w:t>Подготовительно-свар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2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М.0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варка и резка дете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М.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М.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фектация сварных швов и контроль качества сварных соеди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К.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.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 (производственное обуч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П.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 (КОС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вая аттестац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 Контроль и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и оценка освоения основных видов профессиональной деятельности, профессиональных и общи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зачеты по окончанию изучения учебных дисциплин и МДК, экзамены (квалификационные) по модулям проводятся  в соответствии с положением о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выпускным квалификационным работ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 квалификационная работа должна предусматривать сложность работы не ниже 2-го разряда по профессии рабочего, предусмотренного ФГ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итоговой государственной  аттестации выпускников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(итоговая) аттестация проводится по завершению   курса по программе «</w:t>
      </w:r>
      <w:r>
        <w:rPr>
          <w:sz w:val="28"/>
          <w:szCs w:val="28"/>
        </w:rPr>
        <w:t>Повар, кондитер</w:t>
      </w:r>
      <w:r>
        <w:rPr>
          <w:bCs/>
          <w:sz w:val="28"/>
          <w:szCs w:val="28"/>
        </w:rPr>
        <w:t>» с присвоением квалификации. 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, в соответствии с положением о ГИА, утверждённым директором ГБОУ НПО ПУ № 62 К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6. Оформление вариативной части ОП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комендаций работодателей ЗАО им. Т. Г. Шевченко, ОАО    « Кропоткинское » ,  ООО «Опытно-конструкторский завод объемных модулей №1», и решением методкомиссии преподавателей и мастеров производственного обучения профессии «Сварщик», считаем целесообразным использовать  часы вариативной части следующим образом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w w:val="100"/>
        </w:rPr>
      </w:pPr>
      <w:r>
        <w:rPr>
          <w:w w:val="100"/>
        </w:rPr>
        <w:t>в ОП.04  «Основы материаловедения» добавить -1 час для обучения учащихся знаниям инструментальных сталей для правильного применения режущего и мерительного инструм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. 01.01 «Подготовка металла к сварке» добавить – 5 часов для обучения учащихся  знаниям гигиены труда, профилактики профзаболеваний и мер безопасности труда при выполнении работ по рекомендации работодателей   ОАО «ЭММ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.01.02 «Технологические приемы сборки изделий под сварку» добавить –  6 часов для обучения учащихся  правильному применению станков и приспособлений заготовительных участков и цехов  по рекомендации работодателей   ОАО «ЭММ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. 02.01. «Оборудование, техника и технология электросварки» добавить - 18   часов для обучения учащихся  знаниям  электрошлаковой и электроннолучевой сварки, неисправностей источников питания дуги и причин возникновения; схем электрических цепей электрооборудования сварочного поста; строение электрической дуги по рекомендации работодателей   ОАО ПМК-19  Краснодарст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 02.02 «Технология газовой сварки» добавить - 14  часов для обучения учащихся  расширенным знаниям  по оборудованию сварочного поста для газосварки по рекомендации работодателей   ОАО ПМК-19  Краснодарст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К 02.03 «Электросварочные работы на автоматических и полуавтоматических машинах» добавить – 18  часов для обучения учащихся  знаниям  механизации и автоматизации сборочно -  сварочных работ и методам предупреждения неисправностей оборудования по рекомендации работодателей   ЗАО им Т. Г. Шевченко, ОАО «Кропоткинское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 02.04 «Технология электродуговой сварки и резки металла» добавить – 20  часов для обучения учащихся  новым технологиям в сварочном производстве и нормированию труда и расхода материалов по рекомендации работодателей   ООО «Гаран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 02.05 «Технология производства сварных конструкций» добавить – 20 часов для обучения учащихся знаниями материалов и их применение для конструкций в соответствии с ГОСТ, знаниям металлургических процессов при сварке для качественного выполнения работ по рекомендации работодателей ОАО «Кропоткинско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 03.01 «Наплавка дефектов под механическую обработку и пробное давление» добавить – 1 час для обучения учащихся нормам расхода материалов и нормирования труда при наплавке по рекомендации работодателей  ООО «Гаран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К 03.02. «Технология дуговой наплавки деталей» добавить - 2 часа для обучения учащихся знаниям сборочных единиц в машиностроении более подверженных деформации по рекомендации работодателей ЗАО им. Т. Г. Шевченк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 03.03 «Технология газовой наплавки» добавить – 2 часа для обучения учащихся применению новых технологий газовой наплавки по рекомендации работодателей ООО «Гарн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К 03.04 «Технология автоматического и механического наплавления» добавить – 1 час для обучения учащихся применению новых технологий автоматической и механической наплавки по рекомендации ООО «Гаран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работу учащихся – 54 часа для более углубленного изучения тем програм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1"/>
        <w:gridCol w:w="4597"/>
        <w:gridCol w:w="1819"/>
        <w:gridCol w:w="1597"/>
      </w:tblGrid>
      <w:tr>
        <w:trPr>
          <w:trHeight w:val="18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дек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аименование циклов (раздела),  требования к знаниям, умениям, практическому опы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сего максимальной учебной нагрузки обучающегося, ча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бязательная учебная нагрузка, час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П.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П.0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результате изучения вариативной части общепрофессионального цикла  «Основы материаловедения» обучающийся должен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иметь практический опыт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- применения режущих и мерительных инструментов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- измерять и обрабатывать режущими инструментами кромки деталей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технологию  применения режущих и мерительных инструмент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36"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bCs/>
                <w:spacing w:val="-3"/>
              </w:rPr>
              <w:t>ПМ.01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результате изучения вариативной части профессионального модуля  «Подготовительно-сварочные работы» обучающийся должен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иметь практический опыт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- по правильному применению станков, оборудования и приспособлений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- правильно использовать в соответствии с требованиями станков, оборудования и приспособлений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гигиену труда, профилактику профзаболеваний  и меры безопасности труда на рабочем мест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1.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Подготовка металла к свар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 01.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ехнологические приемы сборки изделий под свар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М.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результате изучения вариативной части профессионального модуля «Сварка и резка деталей из различных сталей, цветных металлов и их сплавов, чугунов во всех пространственных положениях»  обучающийся должен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по правильному применению оборудования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по предупреждению возникновения неисправностей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- по изменению силы тока и напряжения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- правильно подобрать сварочные материалы и приспособления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нормы расхода материал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правильное применение оборуд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 способы предотвращения дефект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i/>
              </w:rPr>
              <w:t>- причины возникновения деформаций и напря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6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02.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орудование, техника и технология электросвар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2.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ехнология газовой свар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2.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Электросварочные работы на автоматических и полуавтоматических машин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2.0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ехнология электродуговой сварки и резки метал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2.0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ехнология производства сварных конструк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М. 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результате изучения вариативной части профессионального модуля «Наплавка дефектов и узлов машин, механизмов конструкций и отливок под механическую обработку и пробное давление»  обучающийся должен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- применения новых технологий в сварочном производстве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- применять новые технологии при выполнении работ;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>
                <w:i/>
              </w:rPr>
              <w:t>- технологию новых видов наплавки и применяемых материал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3.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плавка дефектов под механическую обработку и пробное дав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3.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ехнология дуговой наплавки деталей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3.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ехнология газовой наплавк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ДК.03.0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ехнология автоматического и механизированного напл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f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4f95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4f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784f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784f95"/>
    <w:rPr>
      <w:sz w:val="24"/>
      <w:szCs w:val="24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784f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784f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84f9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f26"/>
    <w:rPr>
      <w:rFonts w:ascii="Tahoma" w:hAnsi="Tahoma" w:eastAsia="Times New Roman" w:cs="Tahoma"/>
      <w:sz w:val="16"/>
      <w:szCs w:val="16"/>
      <w:lang w:eastAsia="ru-RU"/>
    </w:rPr>
  </w:style>
  <w:style w:type="character" w:styleId="FontStyle59" w:customStyle="1">
    <w:name w:val="Font Style59"/>
    <w:basedOn w:val="DefaultParagraphFont"/>
    <w:qFormat/>
    <w:rsid w:val="00943380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84f95"/>
    <w:pPr>
      <w:spacing w:before="0" w:after="12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784f9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84f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f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a6a02"/>
    <w:pPr>
      <w:spacing w:beforeAutospacing="1" w:after="119"/>
    </w:pPr>
    <w:rPr/>
  </w:style>
  <w:style w:type="paragraph" w:styleId="Style40" w:customStyle="1">
    <w:name w:val="Style40"/>
    <w:basedOn w:val="Normal"/>
    <w:qFormat/>
    <w:rsid w:val="00943380"/>
    <w:pPr>
      <w:widowControl w:val="false"/>
      <w:spacing w:lineRule="exact" w:line="323"/>
    </w:pPr>
    <w:rPr>
      <w:rFonts w:ascii="Arial" w:hAnsi="Arial" w:cs="Arial"/>
      <w:lang w:eastAsia="ar-SA"/>
    </w:rPr>
  </w:style>
  <w:style w:type="paragraph" w:styleId="Style31" w:customStyle="1">
    <w:name w:val="Style31"/>
    <w:basedOn w:val="Normal"/>
    <w:qFormat/>
    <w:rsid w:val="00943380"/>
    <w:pPr>
      <w:widowControl w:val="false"/>
      <w:spacing w:lineRule="exact" w:line="322"/>
      <w:ind w:firstLine="744"/>
      <w:jc w:val="both"/>
    </w:pPr>
    <w:rPr>
      <w:rFonts w:ascii="Arial" w:hAnsi="Arial" w:cs="Arial"/>
      <w:lang w:eastAsia="ar-SA"/>
    </w:rPr>
  </w:style>
  <w:style w:type="paragraph" w:styleId="NoSpacing">
    <w:name w:val="No Spacing"/>
    <w:uiPriority w:val="1"/>
    <w:qFormat/>
    <w:rsid w:val="00a7744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2">
    <w:name w:val="List Bullet 3"/>
    <w:basedOn w:val="Normal"/>
    <w:rsid w:val="002e4693"/>
    <w:pPr>
      <w:ind w:left="566" w:hanging="283"/>
    </w:pPr>
    <w:rPr/>
  </w:style>
  <w:style w:type="paragraph" w:styleId="ListParagraph">
    <w:name w:val="List Paragraph"/>
    <w:basedOn w:val="Normal"/>
    <w:uiPriority w:val="34"/>
    <w:qFormat/>
    <w:rsid w:val="00a5131b"/>
    <w:pPr>
      <w:spacing w:before="0" w:after="0"/>
      <w:ind w:left="720" w:hanging="0"/>
      <w:contextualSpacing/>
    </w:pPr>
    <w:rPr>
      <w:color w:val="000000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C7F4DD1-A085-44FC-849A-C9937CBA7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2476</Words>
  <Characters>14114</Characters>
  <CharactersWithSpaces>16557</CharactersWithSpaces>
  <Paragraphs>33</Paragraphs>
  <Company>nmcn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4:00Z</dcterms:created>
  <dc:creator>User</dc:creator>
  <dc:description/>
  <dc:language>en-US</dc:language>
  <cp:lastModifiedBy>Катя</cp:lastModifiedBy>
  <cp:lastPrinted>2013-08-16T11:53:00Z</cp:lastPrinted>
  <dcterms:modified xsi:type="dcterms:W3CDTF">2013-09-03T11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